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Anexa 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r. Înregistrare. A Beneficiarului……………………../………………………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OLICITAR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tru  suportarea de la bugetul de stat a sumelor aferente reducerilor procentuale și/sau corecțiilor financiare aplicate pentru abaterile de la conformitatea cu legislația din domeniul achizițiilor publice, precum și a altor creanțe bugetare, în conformitate cu Ordonanța de urgență a Guvernului nr. 101/202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umire Beneficiar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xa prioritar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rioritatea de investiț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lu proiec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 SM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tadiul implementării proiectul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127000</wp:posOffset>
                </wp:positionV>
                <wp:extent cx="2660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10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În implementare</w:t>
        <w:tab/>
        <w:tab/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aliz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4585</wp:posOffset>
                </wp:positionH>
                <wp:positionV relativeFrom="paragraph">
                  <wp:posOffset>-1905</wp:posOffset>
                </wp:positionV>
                <wp:extent cx="26606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-0.1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.1. </w:t>
        <w:tab/>
        <w:t>Nr./data contractului economic afectat de neregulă    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iectul contractului :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Denumirea contractorului: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Valoarea inițială a contractului economic (fără TVA): 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(nu se ia în calcul valoarea actelor adiționale ulterioare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Procentul corecției financiare/ reducerii procentuale: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.2. </w:t>
        <w:tab/>
        <w:t>Documente justificative care însoțesc solicitare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atașează anunțul/ invitația de participare din SEAP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anexează copie după Nota de constatare/ Nota de neconform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anexează copie după confirmarea de primire a Notei de constatare/ Notei de neconformitate, dacă este cazu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0" w:name="_Hlk112145926"/>
      <w:r>
        <w:rPr>
          <w:rFonts w:cs="Times New Roman" w:ascii="Times New Roman" w:hAnsi="Times New Roman"/>
          <w:color w:val="000000"/>
        </w:rPr>
        <w:t>Dacă proiectul este finalizat, se atașează o copie a hotărârii judecătorești, iar în cazul în care instanța de judecată nu s-a pronunțat, o copie a contestației administrative depusă în conformitate cu prevederile Ordonanței de urgență a Guvernului nr. 66/2011, aprobată cu modificări și completări prin Legea nr. 142/2012, cu modificările și completările ulterioare, sau după acțiunea în instanță cu privire la suspendarea/ anularea Notelor de constatare/ de neconformitate, cu indicarea instanței la care a fost introdusă și a numărului de dosar, sau orice alt document  care dovedește existența unei acțiuni pe rolul instanței judecătorești</w:t>
      </w:r>
      <w:bookmarkEnd w:id="0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3.</w:t>
        <w:tab/>
        <w:t xml:space="preserve">Creanțele bugetare stabilite în aplicarea prevederilor art.21 din Ordonanței de urgență a Guvernului nr.66/ 2011, cu modificările și completările ulterioare, ca urmare a constatării de către Comisia Europeana a neeligibilității unor cheltuieli, rezultate din neeligibilitatea unor activități din cadrul proiectelor finanțate din POR 2014-2020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anexează copie după Nota de constat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anexează copie după confirmarea de primire a Notei de constatare, dacă este cazu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că proiectul este finalizat, se atașează o copie a hotărârii judecătorești, iar în cazul în care instanța de judecată nu s-a pronunțat, o copie a contestației administrative depusă în conformitate cu prevederile Ordonanței de urgență a Guvernului nr.  66/2011, aprobată cu modificări și completări prin Legea nr. 142/2012, cu modificările și completările ulterioare, sau după acțiunea în instanță cu privire la suspendarea/ anularea Notelor de constatare, cu indicarea instanței la care a fost introdusă și a numărului de dosar, sau orice alt document  care dovedește existența unei acțiuni pe rolul instanței judecătoreș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II.4.    Solicit </w:t>
        <w:tab/>
        <w:t xml:space="preserve">suma de: ………………………………… reprezentând FEDR (1), </w:t>
      </w:r>
    </w:p>
    <w:p>
      <w:pPr>
        <w:pStyle w:val="Normal"/>
        <w:spacing w:lineRule="auto" w:line="240" w:before="0" w:after="0"/>
        <w:ind w:left="1080" w:first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ma de …………………………………. reprezentând cofinanțare de la bugetul de stat (2) și  </w:t>
      </w:r>
    </w:p>
    <w:p>
      <w:pPr>
        <w:pStyle w:val="Normal"/>
        <w:spacing w:lineRule="auto" w:line="240" w:before="0" w:after="0"/>
        <w:ind w:left="1080" w:firstLine="336"/>
        <w:rPr/>
      </w:pPr>
      <w:r>
        <w:rPr>
          <w:rFonts w:cs="Times New Roman" w:ascii="Times New Roman" w:hAnsi="Times New Roman"/>
          <w:color w:val="000000"/>
        </w:rPr>
        <w:t>suma de ……………………………………reprezentând TVA (3)</w:t>
      </w:r>
    </w:p>
    <w:p>
      <w:pPr>
        <w:pStyle w:val="Normal"/>
        <w:spacing w:lineRule="auto" w:line="240" w:before="0" w:after="0"/>
        <w:ind w:left="1080" w:first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7"/>
        <w:gridCol w:w="1858"/>
        <w:gridCol w:w="1858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. Crt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erea de rambursare /plată în care s-au aplicat corecții financiare/ reduceri procentu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get de S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erea de rambursare nr.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În cazul în care debitele au fost stinse prin rețineri din cererile de rambursare se completează urmă</w:t>
      </w:r>
      <w:r>
        <w:rPr/>
        <w:t>torul tabel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7"/>
        <w:gridCol w:w="1858"/>
        <w:gridCol w:w="1858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. Crt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ererea de rambursare/ plată în care s-au reținut debitele calculate în Nota de constata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uma reținută din FED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 reținută din bugetul de st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uma reținuta reprezentând T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erea de rambursare nr.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cazul în care debitele au fost achitate parțial sau în totalitate prin plată voluntar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4"/>
        <w:gridCol w:w="3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cr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din de plata/d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 achi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debit achitat prin plata volunta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(se atașează ordinele de plată și extrasele de cont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cazul în care debitele au fost recuperate potrivit prevederilor art. 38 lit. e) din Ordonanța de urgență a Guvernului nr.  nr. 66/2011, cu modificările și completările ulterioare,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78"/>
        <w:gridCol w:w="2142"/>
        <w:gridCol w:w="214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. crt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lul executoriu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ata reținer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 reținut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în măsura în care titlul este reprezentat de o hotărâre judecătorească, se vor indica numărul acesteia, instanța care a pronunțat-o și numărul dosarului în care s-a pronunța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Semnătura…………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Ștampil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Nume și prenume reprezentant legal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………………………………………………….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5:00Z</dcterms:created>
  <dc:creator>Luminita ZEZEANU</dc:creator>
  <dc:description/>
  <cp:keywords/>
  <dc:language>en-US</dc:language>
  <cp:lastModifiedBy>Monica Boboc</cp:lastModifiedBy>
  <cp:lastPrinted>2022-08-01T10:12:00Z</cp:lastPrinted>
  <dcterms:modified xsi:type="dcterms:W3CDTF">2022-08-23T11:18:00Z</dcterms:modified>
  <cp:revision>6</cp:revision>
  <dc:subject/>
  <dc:title>Nr înreg Beneficiar……………………</dc:title>
</cp:coreProperties>
</file>